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ZAŁĄCZNIK nr 1 do uchwały nr 6/P/200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3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680"/>
        <w:gridCol w:w="2140"/>
      </w:tblGrid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isko i imię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r członkowski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brownik Adam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M/0935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atr Kazimier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320/04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nowski Rom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3202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łęcki Janu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1853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zewiecka Mari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927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róblewski Mari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0568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browski Marci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547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wiejko Janu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E/0479/04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owski Henry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4133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k Pawe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5264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ysek Mariu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WM/3089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aruk Ireneu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650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Ledeman J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WM/2684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wiński Kazimier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4379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bba Kazimier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1397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icki Bogd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0099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olewski Andrze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4462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mberg Toma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301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zczyszyn Lesz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3233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ądź Rom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0179/02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ol Gerard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E/0616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imkowski Leszek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0640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warowski Dariusz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5043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łodziejski Jarosła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2162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edlewicz Józef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D/4339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bkiewicz Zeno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357/04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winke Rom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4317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inke Aleksandr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4315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kiewicz Wiesła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5314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oińska Elżbiet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WM/5667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jtkowska Paszak Joan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5382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fta Marian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2413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charski Andrzej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963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szewski Michał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S/3591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zechnik Janu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1420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ksiejczyk Toma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881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ybulska Anna 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636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bieraj Wojciech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WM/4455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ysiak Janusz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468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ążczak  Zdzisław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IE/0728/03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worski Piotr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1721/01</w:t>
            </w:r>
          </w:p>
        </w:tc>
      </w:tr>
      <w:tr>
        <w:trPr>
          <w:trHeight w:val="439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.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fft Marzenna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M/BO/0034/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2:23:00Z</dcterms:created>
  <dc:creator>*</dc:creator>
  <dc:description/>
  <dc:language>en-US</dc:language>
  <cp:lastModifiedBy>*</cp:lastModifiedBy>
  <dcterms:modified xsi:type="dcterms:W3CDTF">2005-09-12T12:28:00Z</dcterms:modified>
  <cp:revision>2</cp:revision>
  <dc:subject/>
  <dc:title>ZAŁĄCZNIK nr 1 do uchwały nr 6/P/2005</dc:title>
</cp:coreProperties>
</file>